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1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сентяб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10 971 00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576 273,33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АО «Омская энергосбытовая компания» -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669 493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ОО «ИНТЕР РАО - Орловский энергосбыт» -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087 57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АО «Петербургская сбытовая компания» -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8 53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Саратовэнерго» - 1 104 52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АО «Тамбовская энергосбытовая компания» -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7 060,00 руб. без НДС</w:t>
            </w:r>
          </w:p>
          <w:p>
            <w:pPr>
              <w:pStyle w:val="Style21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АО «Томскэнергосбыт» - 488 7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>открытых конкурентных переговорах в электронной форме на право заключения договора/соглашения о намерениях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конкурентных переговорах было представлено 5 (пять) заявок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12-00 (время московское) 22.09.2014 г. Место проведения процедуры вскрытия конвертов с заявками на участие в конкурентных переговор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ндивидуальное предприятие </w:t>
            </w:r>
            <w:r>
              <w:rPr>
                <w:lang w:val="en-US"/>
              </w:rPr>
              <w:t>Doradztwo</w:t>
            </w:r>
            <w:r>
              <w:rPr/>
              <w:t xml:space="preserve"> </w:t>
            </w:r>
            <w:r>
              <w:rPr>
                <w:lang w:val="en-US"/>
              </w:rPr>
              <w:t>Gospodarcze</w:t>
            </w:r>
            <w:r>
              <w:rPr/>
              <w:t xml:space="preserve"> </w:t>
            </w:r>
            <w:r>
              <w:rPr>
                <w:lang w:val="en-US"/>
              </w:rPr>
              <w:t>Krzysztof</w:t>
            </w:r>
            <w:r>
              <w:rPr/>
              <w:t xml:space="preserve"> </w:t>
            </w:r>
            <w:r>
              <w:rPr>
                <w:lang w:val="en-US"/>
              </w:rPr>
              <w:t>Rogulski</w:t>
            </w:r>
            <w:r>
              <w:rPr/>
              <w:t xml:space="preserve">, ул. Макова, 3, 09-472 Слупно, Польша, ИНН </w:t>
            </w:r>
            <w:r>
              <w:rPr>
                <w:lang w:val="en-US"/>
              </w:rPr>
              <w:t>PL77418172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260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1 455 08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535 25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2 995 5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903 73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63 07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58 8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19 4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28 98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 дня подписания договора – октябрь 2014 г. по 31 декабря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иложению №5 к письму о подаче оферты от 16.09.2014 г. №11/2014 «График оплаты услуг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предприятие </w:t>
            </w:r>
            <w:r>
              <w:rPr>
                <w:lang w:val="en-US"/>
              </w:rPr>
              <w:t>Jacek</w:t>
            </w:r>
            <w:r>
              <w:rPr/>
              <w:t xml:space="preserve"> </w:t>
            </w:r>
            <w:r>
              <w:rPr>
                <w:lang w:val="en-US"/>
              </w:rPr>
              <w:t>Blocki</w:t>
            </w:r>
            <w:r>
              <w:rPr/>
              <w:t xml:space="preserve"> </w:t>
            </w:r>
            <w:r>
              <w:rPr>
                <w:lang w:val="en-US"/>
              </w:rPr>
              <w:t>Doradztwo</w:t>
            </w:r>
            <w:r>
              <w:rPr/>
              <w:t xml:space="preserve">, ул. Семеновича, 25, 01-481 Варшава, Польша, ИНН </w:t>
            </w:r>
            <w:r>
              <w:rPr>
                <w:lang w:val="en-US"/>
              </w:rPr>
              <w:t>PL</w:t>
            </w:r>
            <w:r>
              <w:rPr/>
              <w:t>525137029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 195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3 135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905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17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940 0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91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1 21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34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585 0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 дня подписания договора – октябрь 2014 г. по 31 декабря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иложению №5 к письму о подаче оферты от 18.09.2014 г. №2014/09/18 «Предварительный график оплаты услуг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уппа Борлас», 117105, г. Москва, Новоданиловская набережная, д. 4А, ИНН 7713619935, КПП 772601001, ОГРН 50777467717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 922 5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9 267 6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486 8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099 7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763 4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42 1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33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17 1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12 8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заключения договора до 31.12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Согласно приложению №5 к письму о подаче оферты от 19.09.2014 г. №1018 «График оплаты услуг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 954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0 830 433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538 017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275 4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851 963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95 674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77 315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22 118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62 99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подписания договора до 31.12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Согласно приложению №5 к письму о подаче оферты от 16.09.2014 г. №679-ЦКИТ «График оплаты услуг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двансед Трансформейшн Консалтинг», 127015, г. Москва, ул. Б. Новодмитровская, д.14, стр.2, ИНН 7715744096, КПП 771501001, ОГРН 10977460105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 032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0 97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576 27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669 4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2 087 55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878 5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1 104 5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57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88 69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заключения договора до не позднее декабря 2017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Согласно приложению №5 к письму о подаче оферты от 19.09.2014 г. №1336/14-АТ «График оплаты услуг»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</w:t>
    </w:r>
    <w:r>
      <w:rPr>
        <w:b/>
        <w:i/>
        <w:sz w:val="20"/>
        <w:szCs w:val="20"/>
        <w:lang w:val="ru-RU"/>
      </w:rPr>
      <w:t>45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9:00Z</dcterms:created>
  <dc:creator/>
  <dc:description/>
  <cp:keywords/>
  <dc:language>en-US</dc:language>
  <cp:lastModifiedBy/>
  <dcterms:modified xsi:type="dcterms:W3CDTF">2014-09-22T10:53:00Z</dcterms:modified>
  <cp:revision>1</cp:revision>
  <dc:subject/>
  <dc:title>Протокол вскрытия конвертов</dc:title>
</cp:coreProperties>
</file>